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70C0"/>
          <w:sz w:val="44"/>
          <w:szCs w:val="44"/>
        </w:rPr>
        <w:drawing>
          <wp:inline distT="0" distB="0" distL="0" distR="0">
            <wp:extent cx="124968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Become a ‘Friend’ of the Women’s Giving Circle of Cumberland County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 xml:space="preserve">Contribute to the </w:t>
      </w:r>
      <w:r>
        <w:rPr>
          <w:rFonts w:cs="Bookman Old Style" w:ascii="Bookman Old Style" w:hAnsi="Bookman Old Style"/>
          <w:i/>
          <w:color w:val="0070C0"/>
          <w:sz w:val="24"/>
          <w:szCs w:val="24"/>
        </w:rPr>
        <w:t xml:space="preserve">Women’s Giving Circle of Cumberland County </w:t>
      </w:r>
      <w:r>
        <w:rPr>
          <w:rFonts w:cs="Bookman Old Style" w:ascii="Bookman Old Style" w:hAnsi="Bookman Old Style"/>
          <w:color w:val="0070C0"/>
          <w:sz w:val="24"/>
          <w:szCs w:val="24"/>
        </w:rPr>
        <w:t>Endowment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</wp:posOffset>
                </wp:positionV>
                <wp:extent cx="587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440815</wp:posOffset>
                </wp:positionV>
                <wp:extent cx="514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107440</wp:posOffset>
                </wp:positionV>
                <wp:extent cx="514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8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12290</wp:posOffset>
                </wp:positionV>
                <wp:extent cx="5876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217170</wp:posOffset>
                </wp:positionV>
                <wp:extent cx="7063105" cy="2009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ailing Addres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ity/State/Zi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5pt;height:158.2pt;mso-wrap-distance-left:9.05pt;mso-wrap-distance-right:9.05pt;mso-wrap-distance-top:0pt;mso-wrap-distance-bottom:0pt;margin-top:1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Mailing Addres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ity/State/Zi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Email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182880</wp:posOffset>
                </wp:positionV>
                <wp:extent cx="7063105" cy="3971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ontribution: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 wish to support the Women’s Giving Circle of Cumberland County with a ‘Friend’ donation of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__ $50</w:t>
                              <w:tab/>
                              <w:tab/>
                              <w:tab/>
                              <w:t>__$5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__$100 </w:t>
                              <w:tab/>
                              <w:tab/>
                              <w:tab/>
                              <w:t>__$10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__$250 </w:t>
                              <w:tab/>
                              <w:tab/>
                              <w:tab/>
                              <w:t>__Other amount:  $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lease make checks payable to Cumberland Community Foundatio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omen’s Giving Circle of Cumberland County should appear in the memo li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9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I wish to transfer stock/securities. My broker ___________________ Tel: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ill transfer_________ shares of __________________________________________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Cumberland Community Foundation, Inc. Please contact Mary Anne Brooks for assistance with marketable securities at 910-483-444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nature: _________________________________________   Dat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5pt;height:312.7pt;mso-wrap-distance-left:9.05pt;mso-wrap-distance-right:9.05pt;mso-wrap-distance-top:0pt;mso-wrap-distance-bottom:0pt;margin-top:14.4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Contribution: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</w:rPr>
                        <w:t>I wish to support the Women’s Giving Circle of Cumberland County with a ‘Friend’ donation of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__ $50</w:t>
                        <w:tab/>
                        <w:tab/>
                        <w:tab/>
                        <w:t>__$5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__$100 </w:t>
                        <w:tab/>
                        <w:tab/>
                        <w:tab/>
                        <w:t>__$10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__$250 </w:t>
                        <w:tab/>
                        <w:tab/>
                        <w:tab/>
                        <w:t>__Other amount:  $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Please make checks payable to Cumberland Community Foundatio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Women’s Giving Circle of Cumberland County should appear in the memo li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firstLine="9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I wish to transfer stock/securities. My broker ___________________ Tel:__________________</w:t>
                      </w:r>
                    </w:p>
                    <w:p>
                      <w:pPr>
                        <w:pStyle w:val="ListParagraph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Will transfer_________ shares of __________________________________________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Cumberland Community Foundation, Inc. Please contact Mary Anne Brooks for assistance with marketable securities at 910-483-444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i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gnature: _________________________________________   Date: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101600</wp:posOffset>
                </wp:positionV>
                <wp:extent cx="180975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8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29210</wp:posOffset>
                </wp:positionV>
                <wp:extent cx="180975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2.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0" w:after="240"/>
        <w:jc w:val="center"/>
        <w:rPr>
          <w:vanish/>
        </w:rPr>
      </w:pPr>
      <w:r>
        <w:rPr>
          <w:rFonts w:cs="Bookman Old Style" w:ascii="Bookman Old Style" w:hAnsi="Bookman Old Style"/>
        </w:rPr>
        <w:t>Please return this form to: Susan Barnes/Cumberland Community Foundation/P.O. Box 2345/Fayetteville, NC 28302-2345/910-483-4449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The Women’s Giving Circle is a fund of Cumberland Community Foundation.  Cumberland Community Foundation is a 501(c) (3) tax-exempt, publicly supported organization serving the Cumberland County and surrounding areas.  Contributions are tax deductible to the extent permitted by law. CCF’s tax ID number is 58-1406831.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7B6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38:00Z</dcterms:created>
  <dc:creator>Susan</dc:creator>
  <dc:description/>
  <cp:keywords/>
  <dc:language>en-US</dc:language>
  <cp:lastModifiedBy>Susan</cp:lastModifiedBy>
  <cp:lastPrinted>2018-02-01T16:37:00Z</cp:lastPrinted>
  <dcterms:modified xsi:type="dcterms:W3CDTF">2018-02-01T21:38:00Z</dcterms:modified>
  <cp:revision>2</cp:revision>
  <dc:subject/>
  <dc:title/>
</cp:coreProperties>
</file>